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26-34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2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СТК» Васильева Романа Дмитриевича, *** года рождения, уроженца ***, гражданина РФ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асильев Р.Д., являясь должностным лицом – генеральным директором общества с ограниченной ответственностью «СТК», находящегося по адресу: город Мегион, ул. А.М. Кузьмина, д. 43, этаж 3, офис 13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Васильев Р.Д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Васильев Р.Д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Васильевым Р.Д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2003586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6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16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Васильев Р.Д., являясь должностным лицом - генеральным директором общества с ограниченной ответственностью «СТК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Васильев Р.Д. является </w:t>
      </w:r>
      <w:r>
        <w:rPr>
          <w:b w:val="false"/>
          <w:sz w:val="26"/>
          <w:szCs w:val="26"/>
        </w:rPr>
        <w:t>генеральным директором общества с ограниченной ответственностью «СТК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Васильева Р.Д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Васильева Романа Дмитри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322515166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